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27,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AB 1266 Sex Segregated School Programs and Activities</w:t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  256 Bullying: Grounds for Suspension and Expulsion</w:t>
        <w:tab/>
        <w:t>Sal Frias</w:t>
      </w:r>
    </w:p>
    <w:p>
      <w:pPr>
        <w:pStyle w:val="Normal"/>
        <w:autoSpaceDE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ed Placement </w:t>
        <w:tab/>
        <w:tab/>
        <w:tab/>
        <w:tab/>
        <w:tab/>
        <w:tab/>
        <w:t>Christine Benitez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Spring Testing Update</w:t>
        <w:tab/>
        <w:tab/>
        <w:tab/>
        <w:tab/>
        <w:tab/>
        <w:t xml:space="preserve">Sal Frias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SC Report </w:t>
        <w:tab/>
        <w:tab/>
        <w:tab/>
        <w:tab/>
        <w:tab/>
        <w:tab/>
        <w:tab/>
        <w:t>Carolyn Hoff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  <w:tab/>
        <w:t xml:space="preserve">-Drum-a-thon at Food 4 Less on Soledad &amp; Whites Cyn.  On 2/1 from 8 am – 6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ASB Hoopla Week (Feb. 3-7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RK Downs Jazz Festival @ West Ranch HS on 2/6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No School on Friday, Feb.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for District Wide Common Core Symposium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No School on Monday, Feb.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or President’s Da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ASB Movie Night, Feb.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t 7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Band Music Recital and Chili/ BBQ Cook Off on Saturday, Feb. 22 @ 6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February 24,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17:00Z</dcterms:created>
  <dc:creator>Preferred User</dc:creator>
  <dc:description/>
  <dc:language>en-US</dc:language>
  <cp:lastModifiedBy>Administrator</cp:lastModifiedBy>
  <cp:lastPrinted>2013-11-20T09:07:00Z</cp:lastPrinted>
  <dcterms:modified xsi:type="dcterms:W3CDTF">2014-01-22T21:17:00Z</dcterms:modified>
  <cp:revision>2</cp:revision>
  <dc:subject/>
  <dc:title/>
</cp:coreProperties>
</file>